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 xml:space="preserve">Директору  СПб ГБУ «Центр содействия семейному воспитанию № 15» 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Тимофеевой О.К.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от___________________________________ _______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паспорт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выдан__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Зарегистрированного по адресу:_______________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проживающего по адресу: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Телефон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обеспечении продуктами питания или денежной выплато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их приобрет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  соответствии  с  пунктом  1.4  статьи  10  Закона  Санкт-Петербурга от  09.11.2011 N 728-132 "Социальный кодекс Санкт-Петербурга" и Положения  о порядке  предоставления  мер  социальной  поддержки  и  дополнительных  мер социальной   поддержки   детям-сиротам,  детям,  оставшимся  без  попечения родителей,  и  лицам из числа детей-сирот и детей, оставшихся без попечения родителей,  а также лицам, потерявшим в период обучения обоих родителей или единственного  родителя,  в сфере образования, утвержденного постановлением Правительства Санкт-Петербурга от 25.11.2014 N 1044, прошу предоставить мне продукты питания или денежную выплату на период пребывания в моей семье ребенка (нужное подчеркнуть) ___________________________________________________________________________________________________                                   </w:t>
        <w:tab/>
        <w:tab/>
        <w:tab/>
        <w:tab/>
        <w:t>(фамилия, имя, отчество ребенка, дата рождения)</w:t>
      </w:r>
    </w:p>
    <w:p>
      <w:pPr>
        <w:pStyle w:val="Normal"/>
        <w:jc w:val="both"/>
        <w:rPr/>
      </w:pPr>
      <w:r>
        <w:rPr/>
        <w:t xml:space="preserve">с "__" ________ 20__ г. по "__" ________ 20__ г. 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еречень документов, прилагаемых к заявлению: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 Документ, удостоверяющий личность гражданина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 Сведения  о  счете  в  кредитной  организации  либо адрес отделения Федеральной       почтовой связи по месту жительства ____________________________________________ ___________________________________________________________________________    Представленные документы после копирования возвращены.</w:t>
      </w:r>
    </w:p>
    <w:p>
      <w:pPr>
        <w:pStyle w:val="Normal"/>
        <w:jc w:val="both"/>
        <w:rPr/>
      </w:pPr>
      <w:r>
        <w:rPr/>
        <w:t>Достоверность сообщенных сведений подтверждаю. </w:t>
      </w:r>
    </w:p>
    <w:p>
      <w:pPr>
        <w:pStyle w:val="Normal"/>
        <w:jc w:val="both"/>
        <w:rPr/>
      </w:pPr>
      <w:r>
        <w:rPr/>
        <w:t>Предупрежден (а) об ответственности за предоставление недостоверных све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, ____________________________________________________________________                            (фамилия, имя, отчество  граждан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аю согласие на обработку и использование персональных данных, содержащихся в настоящем заявлении и в представленных мною документа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уведомлен, что денежная выплата за период пребывания в моей семье ребенка будет перечислена на счет по указанным мной реквизитам в соответствии с Распоряжением Комитета по финансам Санкт – Петербурга от 15.08.2011 № 145-р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уведомлен, что в случае установления факта необоснованной (излишней) выплаты денежной выплаты СПб ГБУ «Центр содействия семейному воспитанию № 15» оставляет за собой право требования возврата необоснованно (излишне) выплаченной денежной выплаты (в соответствии с приложением № 13 к распоряжению Комитета по социальной политике Санкт-Петербурга от 21.12.2018 № 760-р "О реализации постановления Правительства Санкт-Петербурга от 25.11.2014 № 1044"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20___                                                        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1:00Z</dcterms:created>
  <dc:creator>Администратор</dc:creator>
  <dc:description/>
  <cp:keywords/>
  <dc:language>en-US</dc:language>
  <cp:lastModifiedBy>l.kiseleva</cp:lastModifiedBy>
  <cp:lastPrinted>2024-04-23T10:03:00Z</cp:lastPrinted>
  <dcterms:modified xsi:type="dcterms:W3CDTF">2025-03-05T14:11:00Z</dcterms:modified>
  <cp:revision>2</cp:revision>
  <dc:subject/>
  <dc:title>Дат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75730425</vt:r8>
  </property>
</Properties>
</file>